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ендарь-протокол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игр областных соревнований по футболу "Кожаный мяч" среди юношей </w:t>
      </w:r>
      <w:r>
        <w:rPr>
          <w:b/>
          <w:sz w:val="32"/>
          <w:szCs w:val="32"/>
        </w:rPr>
        <w:t>средней возрастной группы (2008-2009 годов рождения)</w:t>
      </w:r>
      <w:r>
        <w:rPr>
          <w:sz w:val="32"/>
          <w:szCs w:val="32"/>
        </w:rPr>
        <w:t>, проводимых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. Дятлово с 27-28.10.2020 года</w:t>
      </w:r>
    </w:p>
    <w:p>
      <w:pPr>
        <w:pStyle w:val="Normal"/>
        <w:jc w:val="center"/>
        <w:rPr/>
      </w:pPr>
      <w:r>
        <w:rPr/>
        <w:t>Программа проведения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8185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До 09.30 ч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Приезд команд (стадион «Колос», ул.Мицкевича, 9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09.30 – 09.50 ч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Мандатная комисс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09.50 – 10.00 ч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Торжественное открыт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10.00 ч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ачало иг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истема прови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для 5-ти, 6-ти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(6)       (6)-4       2-(6)      (6)-5     3-(6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-5            5-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     3-1            1-4     4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           1-2       4-5            2-3     5-1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850"/>
        <w:gridCol w:w="709"/>
        <w:gridCol w:w="763"/>
        <w:gridCol w:w="690"/>
        <w:gridCol w:w="957"/>
        <w:gridCol w:w="85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т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tbl>
            <w:tblPr>
              <w:tblW w:w="18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-1_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-1_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-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5_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-9_</w:t>
            </w:r>
          </w:p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ел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9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1_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-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3_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-16_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гру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8_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3_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6_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19_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исл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6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8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1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-25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2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4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-1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-9_</w:t>
            </w:r>
          </w:p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иг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гры проводятся на естественном травяном газоне, бутсы разрешаются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65"/>
        <w:gridCol w:w="2454"/>
        <w:gridCol w:w="3894"/>
        <w:gridCol w:w="159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р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лощадк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ичи – Слони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удок – Свислоч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2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им – Новогруд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2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о – Корели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удок – Дятл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0-13.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лочь – Слони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о – Свислоч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ичи – Новогруд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лочь - Корели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им - Дятл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_______   ______</w:t>
      </w:r>
      <w:r>
        <w:rPr>
          <w:sz w:val="28"/>
          <w:szCs w:val="28"/>
          <w:u w:val="single"/>
        </w:rPr>
        <w:t>Белоус А.А.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ендарь-протокол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игр областных соревнований по футболу "Кожаный мяч" среди юношей </w:t>
      </w:r>
      <w:r>
        <w:rPr>
          <w:b/>
          <w:sz w:val="32"/>
          <w:szCs w:val="32"/>
        </w:rPr>
        <w:t>младшей возрастной группы (2010-2011 годов рождения)</w:t>
      </w:r>
      <w:r>
        <w:rPr>
          <w:sz w:val="32"/>
          <w:szCs w:val="32"/>
        </w:rPr>
        <w:t>, проводимых в г. Дятлово с 27-28.10.2020 года</w:t>
      </w:r>
    </w:p>
    <w:p>
      <w:pPr>
        <w:pStyle w:val="Normal"/>
        <w:jc w:val="center"/>
        <w:rPr/>
      </w:pPr>
      <w:r>
        <w:rPr/>
        <w:t>Программа проведения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8185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До 09.30 ч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Приезд команд (стадион «Колос», ул.Мицкевича, 9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09.30 – 09.50 ч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Мандатная комисс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09.50 – 10.00 ч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Торжественное открыт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10.00 ч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ачало иг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ви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для 3-ти, 4-ти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(4)      (4)-3     2-(4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3           1-2     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29635</wp:posOffset>
                </wp:positionV>
                <wp:extent cx="5841365" cy="214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42"/>
                              <w:gridCol w:w="709"/>
                              <w:gridCol w:w="709"/>
                              <w:gridCol w:w="708"/>
                              <w:gridCol w:w="615"/>
                              <w:gridCol w:w="957"/>
                              <w:gridCol w:w="85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ятл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tbl>
                                  <w:tblPr>
                                    <w:tblW w:w="18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-3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7-1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2-23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орелич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-4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-1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-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7-10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овогруд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-7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-4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-26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лони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9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-0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9-2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169.05pt;mso-wrap-distance-left:0pt;mso-wrap-distance-right:9pt;mso-wrap-distance-top:0pt;mso-wrap-distance-bottom:0pt;margin-top:27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42"/>
                        <w:gridCol w:w="709"/>
                        <w:gridCol w:w="709"/>
                        <w:gridCol w:w="708"/>
                        <w:gridCol w:w="615"/>
                        <w:gridCol w:w="957"/>
                        <w:gridCol w:w="850"/>
                        <w:gridCol w:w="113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ятло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-3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7-1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2-23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релич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-4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-1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х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7-10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вогруд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-7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-4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-26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лони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9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-0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5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9-2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+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игр</w:t>
      </w:r>
    </w:p>
    <w:p>
      <w:pPr>
        <w:pStyle w:val="Normal"/>
        <w:jc w:val="center"/>
        <w:rPr/>
      </w:pPr>
      <w:r>
        <w:rPr/>
        <w:t>(игры проводятся на искусственном травяном газоне, бутсы запрещаются, разрешены резиновые шиповки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65"/>
        <w:gridCol w:w="2454"/>
        <w:gridCol w:w="3894"/>
        <w:gridCol w:w="159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р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лощадк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ятлово – Слони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ичи - Новогруд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им – Новогруд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-11.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о – Корели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0-12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реличи - Слоним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удок – Дятл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_______   ______</w:t>
      </w:r>
      <w:r>
        <w:rPr>
          <w:sz w:val="28"/>
          <w:szCs w:val="28"/>
          <w:u w:val="single"/>
        </w:rPr>
        <w:t>Белоус А.А.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ендарь-протокол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игр областных соревнований по футболу "Кожаный мяч" среди юношей </w:t>
      </w:r>
      <w:r>
        <w:rPr>
          <w:b/>
          <w:sz w:val="32"/>
          <w:szCs w:val="32"/>
        </w:rPr>
        <w:t>старшей возрастной группы (2006-2007 годов рождения)</w:t>
      </w:r>
      <w:r>
        <w:rPr>
          <w:sz w:val="32"/>
          <w:szCs w:val="32"/>
        </w:rPr>
        <w:t>, проводимых в г. Дятлово с 29-30.10.2020 года</w:t>
      </w:r>
    </w:p>
    <w:p>
      <w:pPr>
        <w:pStyle w:val="Normal"/>
        <w:jc w:val="center"/>
        <w:rPr/>
      </w:pPr>
      <w:r>
        <w:rPr/>
        <w:t>Программа проведения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8185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До 09.30 ч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Приезд команд (стадион «Колос», ул.Мицкевича, 9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09.30 – 09.50 ч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Мандатная комисс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09.50 – 10.00 ч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Торжественное открыт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10.00 ч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ачало иг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игр</w:t>
      </w:r>
    </w:p>
    <w:p>
      <w:pPr>
        <w:pStyle w:val="Normal"/>
        <w:jc w:val="center"/>
        <w:rPr/>
      </w:pPr>
      <w:r>
        <w:rPr/>
        <w:t>(игры проводятся на естественном травяном газоне, бутсы разрешаются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65"/>
        <w:gridCol w:w="2454"/>
        <w:gridCol w:w="3894"/>
        <w:gridCol w:w="159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р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лощадк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лочь– Дятл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ичи – Слони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2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удок – Свислоч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2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о – Корели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им – Новогруд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лочь – Слони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о – Новогруд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2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лочь - Корели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2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им - Дятл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ичи – Новогруд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850"/>
        <w:gridCol w:w="851"/>
        <w:gridCol w:w="763"/>
        <w:gridCol w:w="796"/>
        <w:gridCol w:w="992"/>
        <w:gridCol w:w="85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т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tbl>
            <w:tblPr>
              <w:tblW w:w="18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-3</w:t>
            </w:r>
          </w:p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ел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-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-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-10</w:t>
            </w:r>
          </w:p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гру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-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-4</w:t>
            </w:r>
          </w:p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исл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1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-23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21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урнирная 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_______   _______</w:t>
      </w:r>
      <w:r>
        <w:rPr>
          <w:sz w:val="28"/>
          <w:szCs w:val="28"/>
          <w:u w:val="single"/>
        </w:rPr>
        <w:t>Белоус А.А.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18:00Z</dcterms:created>
  <dc:creator>www.PHILka.RU</dc:creator>
  <dc:description/>
  <cp:keywords/>
  <dc:language>en-US</dc:language>
  <cp:lastModifiedBy>Пользователь</cp:lastModifiedBy>
  <cp:lastPrinted>2017-04-29T16:59:00Z</cp:lastPrinted>
  <dcterms:modified xsi:type="dcterms:W3CDTF">2020-10-30T13:03:00Z</dcterms:modified>
  <cp:revision>78</cp:revision>
  <dc:subject/>
  <dc:title>№ п\п</dc:title>
</cp:coreProperties>
</file>