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ортивных залов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ятловский район, Гродненская область</w:t>
      </w:r>
      <w:r>
        <w:rPr>
          <w:sz w:val="30"/>
          <w:szCs w:val="30"/>
        </w:rPr>
        <w:t>.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  <w:gridCol w:w="2268"/>
        <w:gridCol w:w="1559"/>
        <w:gridCol w:w="1843"/>
        <w:gridCol w:w="850"/>
        <w:gridCol w:w="992"/>
        <w:gridCol w:w="1418"/>
        <w:gridCol w:w="992"/>
      </w:tblGrid>
      <w:tr>
        <w:trPr>
          <w:trHeight w:val="9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учреждения) физической культуры и 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Адрес (место нахождения сооруж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культурно-спортивные сооружения входящие в состав организации (учреж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на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>
          <w:trHeight w:val="3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а в эксплуатацию (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ании реконструкции (капитального ремонта)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рина/ 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к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1 г.Дят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ятлово, ул.Красноармейск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х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3 г.Дят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лово, ул.Октябрьск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х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3 г.Дят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лово, ул.Октябрьск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х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Козловщи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озловщина, ул.Совет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х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Козловщи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х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Новоельня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ельня, ул.Снитко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х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ворец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ворец, ул.Нов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х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имназия №1 г.Дят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ятлово, ул.Красноармей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х23,5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-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Вензовецкий учебно-педагогический комплекс детский сад –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нзовец, ул.Центральная,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х17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-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Крутиловичский учебно-педагогический комплекс детский сад –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утиловичи, ул.Школь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х24,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-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Леоновичский учебно-педагогический комплекс детский сад –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еоновичи, ул.Совет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х17,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-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Роготновский учебно-педагогический комплекс детский сад –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оготно, ул.Октябрьская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х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Торкачёвский учебно-педагогический комплекс детский сад –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оркачи, ул.Школьная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х17,5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-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Хвиневичский учебно-педагогический комплекс детский сад –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виневичи, ул.Ленина, 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х18,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-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Раклевичский УПК детский сад - базов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аклевичи. ул.Пионе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х1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езгал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х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0"/>
                <w:lang w:val="be-BY"/>
              </w:rPr>
            </w:pPr>
            <w:r>
              <w:rPr>
                <w:color w:val="000000"/>
                <w:sz w:val="28"/>
                <w:szCs w:val="30"/>
                <w:lang w:val="be-BY"/>
              </w:rPr>
              <w:t>Филиал "Санаторий «Радон» санаторно-курортного унитарного предприятия "Белагроздравница" Белорусского агропромышленного 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ский район, д.Боровики, 40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0"/>
                <w:lang w:val="be-BY"/>
              </w:rPr>
            </w:pPr>
            <w:r>
              <w:rPr>
                <w:color w:val="000000"/>
                <w:sz w:val="28"/>
                <w:szCs w:val="30"/>
                <w:lang w:val="be-BY"/>
              </w:rPr>
              <w:t>ДОЦ Борович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(каркасно-тент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"Дятловская центральная районн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«Дятловская 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лово, ул.Чапае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х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УО «Рудаяворский учебно-педагогический комплекс детский сад –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.Рудаяворская, ул.Сове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х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вор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елогурновская Б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х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алино-Бас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ни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Admin</dc:creator>
  <dc:description/>
  <cp:keywords/>
  <dc:language>en-US</dc:language>
  <cp:lastModifiedBy>Пользователь</cp:lastModifiedBy>
  <cp:lastPrinted>2015-05-06T17:02:00Z</cp:lastPrinted>
  <dcterms:modified xsi:type="dcterms:W3CDTF">2020-04-11T07:45:00Z</dcterms:modified>
  <cp:revision>90</cp:revision>
  <dc:subject/>
  <dc:title/>
</cp:coreProperties>
</file>