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футбольных и мини футбольныхмполях </w:t>
      </w:r>
      <w:r>
        <w:rPr>
          <w:b/>
          <w:sz w:val="28"/>
          <w:szCs w:val="28"/>
        </w:rPr>
        <w:t>Дятловского</w:t>
      </w:r>
      <w:r>
        <w:rPr>
          <w:sz w:val="28"/>
          <w:szCs w:val="28"/>
        </w:rPr>
        <w:t xml:space="preserve"> района</w: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2"/>
        <w:gridCol w:w="1302"/>
        <w:gridCol w:w="1984"/>
        <w:gridCol w:w="1680"/>
        <w:gridCol w:w="2148"/>
        <w:gridCol w:w="998"/>
        <w:gridCol w:w="2961"/>
        <w:gridCol w:w="936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собственник по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асположения футбольного п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га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трибун их количестве и состоя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ограждения, год покраски, имеются ли видимые повре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и состоянии легкоатл. дорожек (вид и состояние, наличие покрытия, наличие роститель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административных зданий и помещений, состояние фасада, кровли, внутренних помещ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чания и предложения. Размер поля</w:t>
            </w:r>
          </w:p>
        </w:tc>
      </w:tr>
      <w:tr>
        <w:trPr/>
        <w:tc>
          <w:tcPr>
            <w:tcW w:w="1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ьные п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СШ №3 г.Дятл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лово, ул.Октябрьская, 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на 300 посадочных 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лич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м (резина), </w:t>
            </w:r>
          </w:p>
          <w:p>
            <w:pPr>
              <w:pStyle w:val="Normal"/>
              <w:jc w:val="center"/>
              <w:rPr/>
            </w:pPr>
            <w:r>
              <w:rPr/>
              <w:t>3,5м (асфаль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СШ 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х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Дятловский районный ФСК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лос» г.Дятлово, ул.Мицкевича, 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на 900 посадочных 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(асфаль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аздевал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х1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Дятловский районный ФСК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Локомотив» п.Новоельня, ул.Лесная, 15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на 1000 посадочных 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 (старый асфаль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аздевалок (на ремонте). В 2018г. сделан ремонт кровли 4000,0 рублей. На 2019г. запланирован ремонт фасад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х1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Крутиловичский д/с С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 (старый асфаль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Крутиловичский д/с С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Леоновичский д/с Б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 (старый асфаль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Леоновичский д/с Б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х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Козловщинская С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тарый асфаль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Козловщинская С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х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Хвиневичский д/с С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 (старый асфаль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Хвиневичский д/с С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СШ №1 г.Дятл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СШ №1 г.Дятл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Вензовецкий д/с С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 (гру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Вензовецкий д/с С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х66</w:t>
            </w:r>
          </w:p>
        </w:tc>
      </w:tr>
      <w:tr>
        <w:trPr/>
        <w:tc>
          <w:tcPr>
            <w:tcW w:w="1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ьные п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Гимназия №1 г.Дятл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 (старый асфаль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Гимназия №1 г.Дятл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х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щинский д/с Б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 (гру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щинский д/с Б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Козловщинская С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Козловщинская С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Дятловский районный ФСК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лос» г.Дятлово, ул.Мицкевича, 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 (искусств. покры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60м асфальт). Удов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аздевал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Дятловский районный ФСК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Колос» г.Дятлово, ул.Мицкевича, 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аздевал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СШ №3 г.Дятл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лово, ул.Октябрьская, 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СШ 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х4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СШ №3 г.Дятл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лово, ул.Октябрьская, 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СШ 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х4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УО Дворецкая С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наторий «Альфа Радон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оельнянская С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зловщинская СШ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ш №3 г.Дятл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ф. в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апаева 18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, демонтирова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ой С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б. п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р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.б. п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ТУ 191 п.Козловщ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8" w:right="28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8:00Z</dcterms:created>
  <dc:creator>User</dc:creator>
  <dc:description/>
  <cp:keywords/>
  <dc:language>en-US</dc:language>
  <cp:lastModifiedBy>Пользователь</cp:lastModifiedBy>
  <cp:lastPrinted>2016-05-25T16:05:00Z</cp:lastPrinted>
  <dcterms:modified xsi:type="dcterms:W3CDTF">2020-05-20T09:38:00Z</dcterms:modified>
  <cp:revision>91</cp:revision>
  <dc:subject/>
  <dc:title>                                                                        Управлению спорта и туризма</dc:title>
</cp:coreProperties>
</file>